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    สติ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เฉลิมสิทธิ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นุภัทร์ หวิง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ธรรม อ่อน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    ค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ชาญ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    ประจันต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ฤทธิ์ อินทร์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เม้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316 </w:t>
          </w:r>
          <w:r>
            <w:rPr>
              <w:rFonts w:ascii="CordiaUPC" w:hAnsi="CordiaUPC" w:eastAsia="Angsana New"/>
              <w:b/>
              <w:b/>
            </w:rPr>
            <w:t>การวิเคราะห์และออกแบบระบบสารสนเทศ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