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ศ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ร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พรหมโสฬ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กล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จ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ป็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คุ้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ทรัพย์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    รัตนจ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ฟู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จุลย์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ม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พั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่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สิบ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โคตระค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กิ่ง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ท์ จันทร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ร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ด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ฟวส์ ไอซ์รีน โฟก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ึ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จักร แปล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กำบั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์วรา หาส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ทรัพย์ แช่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น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ชา คำ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ทือก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ำราญ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าร บุญ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 เร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สภ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จันด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โคต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จ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โสรมรร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สท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 บร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มาส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วงษ์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ศรา สี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รุจ เส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สงสุ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เท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โพธิ์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เส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จ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ช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1 </w:t>
          </w:r>
          <w:r>
            <w:rPr>
              <w:rFonts w:ascii="CordiaUPC" w:hAnsi="CordiaUPC" w:eastAsia="Angsana New"/>
              <w:b/>
              <w:b/>
            </w:rPr>
            <w:t>การฟังและพูด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