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ฏิญาภรณ์ ค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่วนเวชยั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ัชชา เนติปทักษ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โ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    พร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ม่ง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อุมา ม่วงเเ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ดับ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ถิ่นสำอ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อุดมสมบัติ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    เน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ชณ์ ป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รีย์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วรรณ ว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งิน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ติกาล แป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    อาร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เปลี่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ลท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่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ศิร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ถชนก ลิ้มพศ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ิตา ชง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ดี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วรรตน์ แซ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ภ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รัตน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สิทธ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รา   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น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จ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สาย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แซ่ห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ิกา เปลื่อ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ดี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   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คำ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สุวรรณ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รรดิ สุร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กรณ์ ดอ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ศรี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กานต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ไทย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รณ์ ป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ร เปรี่ย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หี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เก้ว ศรี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โค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ี่ยมอยู่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ทา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ผ่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กร ประก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เจิ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ศษ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ยาว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หา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จิระวัฒน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ตา หวัง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วัฒนารุ่งเร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แซ่ห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นภัก วงศ์รัตนจิ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ริตรา กอง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นนท์ คงท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ณวัต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เกลีย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ศวัตร พลดอ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ัช นาค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คงศักดิ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า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ยู่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2 </w:t>
          </w:r>
          <w:r>
            <w:rPr>
              <w:rFonts w:ascii="CordiaUPC" w:hAnsi="CordiaUPC" w:eastAsia="Angsana New"/>
              <w:b/>
              <w:b/>
            </w:rPr>
            <w:t>การคิดเชิงสร้างสรรค์เพื่อสร้างนวัตก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