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มาวีร์    แส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   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ยาพร ต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า วิพ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็นหนึ่ง สะเท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น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รื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แว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    จ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ผ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ัฎฎา ยิ้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พิ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   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13 </w:t>
          </w:r>
          <w:r>
            <w:rPr>
              <w:rFonts w:ascii="CordiaUPC" w:hAnsi="CordiaUPC" w:eastAsia="Angsana New"/>
              <w:b/>
              <w:b/>
            </w:rPr>
            <w:t>เศรษฐศาสตร์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