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จน์ มีต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แสน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ดิษ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รณ์ทิพย์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น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  สีห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ิเศษ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   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คธรณ์ พิล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40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