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าด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ม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ิม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น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ดา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ต์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ศิปัญจา ศรี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ด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ณ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มศร์ ภิพัฒน์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ต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40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