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ครองยุ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ยา    ค้าข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2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ดา ปราน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2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สุมา ปานจี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2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วพร ชัยก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2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า อุตตะเคีย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2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ชพร นาคท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2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ชนิภา เขา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2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ณปรียา กู้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2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ันรัตน์ จันทก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2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ชรภรณ์ บุญบำร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2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ทยาภรณ์    สม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2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ฟ้ารุ่ง บุญประค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2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รณ์นภัส แสนมั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2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ภา สอระ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2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แนบ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2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ดา เมฆเส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2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รินทร์ หวังปรุ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2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ุมา หวังคู่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2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มมิกา อินติสร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2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รัตน์ แสง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2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วัฒน์ ปะเ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2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ิตติ์ กาญจนารั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2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ูมิ สำลีด่า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2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าดาวัฒน์ แซ่เต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2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หมมินทร์ สาย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2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ภัทร รื่นกลิ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8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กร ดอ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2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สืบค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2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ษณา เอกอน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2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นัฎ เขิมข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2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 จันลิ้มมะด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2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ากร ระวังจังหรี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2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รัตน์ สีส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2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วาริน รักวงษ์วา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2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ดา จันทร์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2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นระพี อาศัย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2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ปวีณ์ สายศรีบัณฑ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2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ยดา เพียร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2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า ยา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2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คพร มูลแก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2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ภร ดอกยี่สุ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2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นันท์ อักษ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2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รสมารินทร์ จี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2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ลทิพย์ สุนทรผอบ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2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นุช    ศรี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2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รา ตาซื่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2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ยา ฉัตร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2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สริยา ผ่องแผ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2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ูเกียรติ    คำ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2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แก้วส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2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น้อยว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2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ภาณ วิเศษ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07016 </w:t>
          </w:r>
          <w:r>
            <w:rPr>
              <w:rFonts w:ascii="CordiaUPC" w:hAnsi="CordiaUPC" w:eastAsia="Angsana New"/>
              <w:b/>
              <w:b/>
            </w:rPr>
            <w:t>การจัดการเรียนรู้เพื่อพัฒนาทักษะการคิดด้วยวรรณกรรมสำหรับเด็ก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