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พรห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กล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ป็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คุ้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ทรัพย์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    รัตนจ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ฟู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จุลย์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พั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่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ิบ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โคตระค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กิ่ง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ท์ จันทร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ด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ฟวส์ ไอซ์รีน โฟก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ึ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จักร แปล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์วรา หาส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ทรัพย์ แช่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น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ชา คำ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ทือก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ำราญ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าร บุญ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 เร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สภ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จันด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โคต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จ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โสรมร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 บร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มาส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วงษ์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ศรา สี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รุจ เส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งสุ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เท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โพธิ์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เส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จ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22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และการใช้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