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พิรุณ วงศ์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วีร์ วงษ์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