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ฉ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ถิง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 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ชา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าวหลิน เห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เยว่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ยั่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งเฉีย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้งห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เสว่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ผ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านถิง 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์หยู่ 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หง 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่ย์ตัว ห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วฉิน 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ย 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ี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เซีย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เจิ่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หลิง เห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้าชวาง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้งหยาง ห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44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