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พิมพ์เเ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พ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ษา เศษ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    วัง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ิมารข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ือซางิ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18 </w:t>
          </w:r>
          <w:r>
            <w:rPr>
              <w:rFonts w:ascii="CordiaUPC" w:hAnsi="CordiaUPC" w:eastAsia="Angsana New"/>
              <w:b/>
              <w:b/>
            </w:rPr>
            <w:t>พินิจสื่อบันเท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