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กอบ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จ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นติพจน์ พันธจร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ศักดิ์ ค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่อม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สิทธิ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พร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หนี่ย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เหย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จุลกะเศ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าย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หน่ายโคกสู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ปร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พชร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ญ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