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จันทร์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อาญ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กอพล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ขวัญ พิศ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แต่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ฝ่าย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ภาณ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โคตร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ิทธ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เพ็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มุ่งพิ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ดา ชัยมัง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พยอ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รัตน์ เจริญ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นาคสี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ภรณ์    บุ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หน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ยี่ยม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    อา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ุฒิ ศิริวงศ์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ล ปั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ภา 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วงค์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ศิริน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    บี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9231 </w:t>
          </w:r>
          <w:r>
            <w:rPr>
              <w:rFonts w:ascii="CordiaUPC" w:hAnsi="CordiaUPC" w:eastAsia="Angsana New"/>
              <w:b/>
              <w:b/>
            </w:rPr>
            <w:t>โรคสัตว์สู่คนและการจัดการโรคสัตว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