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วงธรร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ชรพล พ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ะ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ว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ทั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ิกา โรจ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ย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ิชา 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ือ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ตรี สร้อย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ครินทร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จริ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่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ชรอนันต์ ค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ม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ิ่น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ยวรรณ พ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เสนี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กาญจ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ซ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ดวงผ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บุ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งษ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ักรพันธุ์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ตร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ัชกร คล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    มู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    เย็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ข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    พรม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ญาดา    ดีด่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งาม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4 </w:t>
          </w:r>
          <w:r>
            <w:rPr>
              <w:rFonts w:ascii="CordiaUPC" w:hAnsi="CordiaUPC" w:eastAsia="Angsana New"/>
              <w:b/>
              <w:b/>
            </w:rPr>
            <w:t>ความงดงามของความร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