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านต์ อินทร์เขื่อ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ดช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ภรณ์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ณัฐ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ชญ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สิน น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าจุจันท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ีย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ป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118 </w:t>
          </w:r>
          <w:r>
            <w:rPr>
              <w:rFonts w:ascii="CordiaUPC" w:hAnsi="CordiaUPC" w:eastAsia="Angsana New"/>
              <w:b/>
              <w:b/>
            </w:rPr>
            <w:t>พินิจสื่อบันเทิ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