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ฎา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    ไช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ภูมิ ประ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รานุวัฒน์ คำ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 มั่นเเ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