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ะณี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   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    มู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โหร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ัทร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ช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พ็ชร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   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กานต์ ซ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   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น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รีวิสุทธ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ำ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ทอง สาล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 xml:space="preserve">   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า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ต์ อิ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ว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ล์ลลิลล์ เท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พัฒน์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ทิพย์ เ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ทิพย์ ทอ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้อ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    เย็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ม่า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สุข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ุราชะธัม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ริ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งษ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ยา จันทร์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วัฒน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มมี่ เพ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6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ฤต คงส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5 </w:t>
          </w:r>
          <w:r>
            <w:rPr>
              <w:rFonts w:ascii="CordiaUPC" w:hAnsi="CordiaUPC" w:eastAsia="Angsana New"/>
              <w:b/>
              <w:b/>
            </w:rPr>
            <w:t>ชีววิทยา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