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ศ์ วิญญ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กียรติ เนาวะ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วิรุทธ์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อแจ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ทอง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คำ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ณภัทร เรียบ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ิริ สุธั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กุม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โพธิ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ะพา พิมพ์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รัตน์ ปร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สุดสาย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เอ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ฤกษ์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หล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ข่าทิพย์พ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รัตน์ แก้ว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ธาดา เ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มวย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    ศรี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สิทธิ์ เจ๊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อ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ส ชะอุ้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ป้อ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ฤทธิ์ บาล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เชียร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วัฒน์ สีห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เจ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นึ่งเดียว ดี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อ้อ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ด้ว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ยระนัย ชุ่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จงย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มภ์รดา จำป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ปินะ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แก้ว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คีลี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ชำนา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เดชน์ บุญ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ทศยุทธ พันธ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ดิษ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ชู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เข้า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อิ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มพศ ป้อ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ป้อ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ศร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เเบ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ทิน ม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วิทย์ ฉิม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019 </w:t>
          </w:r>
          <w:r>
            <w:rPr>
              <w:rFonts w:ascii="CordiaUPC" w:hAnsi="CordiaUPC" w:eastAsia="Angsana New"/>
              <w:b/>
              <w:b/>
            </w:rPr>
            <w:t>กรีฑ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