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ภิวัฒน์ พุทธ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่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เท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เก่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หมายเคร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หนุ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เสน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ว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นัย มะไ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ัสนันท์ ค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ชัย เขา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ส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นที ภักดี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ผ่อนจ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รีเชียง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อนันต์ คล่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เพียร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จั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คาระวุค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ทาม จันท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ัชร ช่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ฉัตร สาภ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    พิมพ์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สู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ศร์ บัว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ฏ สัตยจรรย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ต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ขา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เนณ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รื่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ไกล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มาศ พรทิต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พิณ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ศักดานุศ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อุ่นเส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กียร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นี เนื่องไช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วิชิตปรีช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ช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ประเทื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งศ์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ชัย พันธุ์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ท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    บุต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ฤทธิ์ โม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ลัภ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ระแว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สอง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วี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ทรรศน์ ทองป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แหล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เลิศ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สะอา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น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าร์วิชัย บ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ลี้สุ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ฐิติกร เท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กิจ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จนบ้านผ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ฑูรย์ ลุ่ม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อวิห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ลักษณ์ ฉัตร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บุญ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โส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จ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บ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จาม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ปาน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นนท์ เหี่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าติ ไช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เชษฐ์ เปาะ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ฟูทรัพย์นิรันด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าย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ถลิงศักดิ์ 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ชำน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ฉล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ละ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ยะภูมิ โส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ปรื่อง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ิต ชาต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ม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สม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ครพล พร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จิต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เพิ่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ินทร์ โพ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ตระกูล เว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เรี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พร สุวรรณ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ธรณ์   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โหราน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เขา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สุข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แถ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ไท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ภัทร ผ่อง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าติ สม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ขื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ย รักษ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าระ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ชาญอนุ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งศ์ โร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บ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ค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เจริ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พรรณา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พัฒน์ แสงส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รัตน์ เดชวีร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ิยา เก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แห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ชีวะ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กลิ่นสุ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สอน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บุญ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ษ์ ศร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กิตต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242 </w:t>
          </w:r>
          <w:r>
            <w:rPr>
              <w:rFonts w:ascii="CordiaUPC" w:hAnsi="CordiaUPC" w:eastAsia="Angsana New"/>
              <w:b/>
              <w:b/>
            </w:rPr>
            <w:t>การฝึกกีฬาฟุตบอ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