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ตรัยศิล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ขอบเมืองฮ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ประธรรมยัน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นข้าว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พง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ิดา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หมือน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สาคร พันธ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วรกิจ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   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ชนิตา เนีย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คูณ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ภัทรรญาดา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สุดา บ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ทิวา เด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งษ์ส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ขา กิ่งงาม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้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รอด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วิ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มวล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ัณรัตน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นน์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ติมา    แพงส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ศิริ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ักก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ยา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ตาชา      อโณทั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ย์ทิพย์ ภิญโย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กร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ยาภรณ์ ทศ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เนา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ดี สา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วสา พร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พิมพ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านิช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    จงวิเศษ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หล่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คะเ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ภัสสร พรม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ขี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บุตร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ค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ไ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ยศ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ปลื้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ิศา เข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โฉ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ฉ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 ชะม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กิด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    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นา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ดา แก้ว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ชั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ต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แก้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ค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าลี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สง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ห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คลื้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วรรณ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พงษ์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ตา สุข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กว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รณ์    เท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แก้ว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ต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าย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ต่อ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ขุดเขียน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ศิประภา แก้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ลิศ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งสวรรค์ สว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แส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บูร นิวัฒน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ดล เรืองพ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วีร์ ม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112 </w:t>
          </w:r>
          <w:r>
            <w:rPr>
              <w:rFonts w:ascii="CordiaUPC" w:hAnsi="CordiaUPC" w:eastAsia="Angsana New"/>
              <w:b/>
              <w:b/>
            </w:rPr>
            <w:t>อักษรจี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