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หล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อุท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ต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ดุ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ท้า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ขอ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โพธิรุก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นัน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ณะพงษ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คำ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ด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ทย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ัน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ปิ่น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อด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ทว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ลั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 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ณี วิ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ณทิศ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   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มิ่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สุภัท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สุโ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   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16 </w:t>
          </w:r>
          <w:r>
            <w:rPr>
              <w:rFonts w:ascii="CordiaUPC" w:hAnsi="CordiaUPC" w:eastAsia="Angsana New"/>
              <w:b/>
              <w:b/>
            </w:rPr>
            <w:t>ประติมากรร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