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ฏ์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พงษ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ันท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คำ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นรา ศึก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เฉลิมสิทธิ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ณัฐสิต สีมาเพ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 ถ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ร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วดี ช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ซ่ซ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อุทั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ลิดา รื่นนุ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    พื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ท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ชนะ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ตรา สุวรรณ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ง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ยานี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คำ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เมฆา ปาก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ง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ลัง เท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ชญ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ชาตะ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52 </w:t>
          </w:r>
          <w:r>
            <w:rPr>
              <w:rFonts w:ascii="CordiaUPC" w:hAnsi="CordiaUPC" w:eastAsia="Angsana New"/>
              <w:b/>
              <w:b/>
            </w:rPr>
            <w:t>ญี่ปุ่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