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คล้ายแผ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น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หล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กมล กระโ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    อุทา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สุทธิ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เติ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แพทย์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ดุล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คำ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หู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ท้าเฮ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ขอว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โพธิรุก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ชนัน ชุ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    หาญกุด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ณะพงษ์ เผือ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คำ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ด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 ดว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กร ไทย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กันแค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ศรี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ดอกเข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นามทอง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ปิ่น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นหยง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รอด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ทว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โส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กลั้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      ทุ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วิไล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ณี วิจิ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จิตละม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ณทิศ กลึ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กา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โข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ั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    สนิท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นธ์ มิ่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โสดา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ิพัฒน์ สุภัทโร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ปั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สุโข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    จัน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114 </w:t>
          </w:r>
          <w:r>
            <w:rPr>
              <w:rFonts w:ascii="CordiaUPC" w:hAnsi="CordiaUPC" w:eastAsia="Angsana New"/>
              <w:b/>
              <w:b/>
            </w:rPr>
            <w:t>ภาพพิมพ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