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ฤนาท พั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กร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รินทร์ น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