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ยัคฆ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ักเช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ค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ลยา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ร นิลใหญ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กา แพง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ช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ินท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อุด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ิลา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า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ก้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สิ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ิ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บร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จาะ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พิจิ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นพงศ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ปุร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ธิด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รณ์ มห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หว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ุ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ันประ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อ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รีย์ 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ิด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ินจำ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สิน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อ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รรค์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ร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มั่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ัชรพ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ณภัส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สมมุติ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2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ทับ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106 </w:t>
          </w:r>
          <w:r>
            <w:rPr>
              <w:rFonts w:ascii="CordiaUPC" w:hAnsi="CordiaUPC" w:eastAsia="Angsana New"/>
              <w:b/>
              <w:b/>
            </w:rPr>
            <w:t>หลักเภสัชวิทยากับการปฏิบัติการพยาบา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