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าราดล ภู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ศพล ภักดี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ล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นื่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วัลย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ตตร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ีป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คีตา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บูชา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ถ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33 </w:t>
          </w:r>
          <w:r>
            <w:rPr>
              <w:rFonts w:ascii="CordiaUPC" w:hAnsi="CordiaUPC" w:eastAsia="Angsana New"/>
              <w:b/>
              <w:b/>
            </w:rPr>
            <w:t>กีฬาเพื่อทักษะ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