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วศรี พรหม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ชั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สุจ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เ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ิรินันท์ รัตนจ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ถ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งา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์มาร์ค นมัส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ปฏิภาณ สงวนเช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บัวค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ปพรรณ ล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ทรัตน์ สีแสนห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คัม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น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แพ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ไพ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ี อาชญ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กลา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ถาก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 ต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เฉ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สุชาดา เสี่ย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คนย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ญา 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ชาติบั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ลดา วง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มนตรี ช่า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ชว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นันท์ ชาติ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สัณ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คำสิงห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กว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ริญศรี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พรรณ เนีย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ณ์ ม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ณัฐชญา นั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เวชก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ญญาดา บุญ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จัน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ผ่อน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จั่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ร หม่ว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สุพรรษา เสี่ย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คำ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ครยา มี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รชัย บุญบาง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ศักดิ์ สามาอาพั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กาญจน์ ใจชอบ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    ว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 วิเศษ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นา    พะยอ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    แหว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จุล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ง่อ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ตู้สร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หาริ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รัตน์ กร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อมรัตน์ ทา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ธ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หาญ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ิศรา แส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ย์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รักษ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ภูม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สัจ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ณัชชา ห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บร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ณดา โอภ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ธีระวัฒ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กร ศรีธรร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ญาพร แผล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เขต มูลกะศ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ขุ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    ทบ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ม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เทพว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ศรา    มูล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ัญญา ชัย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อิน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วิไล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กรณ์ สัญญาอริ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ดา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ญดา เหม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ดา แปลงไ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หวังก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สี้ยม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นัฐ มี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ธิมา ต้อย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 สมต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มุ่งผ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สุภ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เจิม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จุฑา    ญาต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พร ต่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มัย สีล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ไย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จิตร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ศรา แท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สะภู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เก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ป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ชา วงษ์ม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ฤกษา ท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ยวด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าว ชิ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ย์ยาวี ปุระส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ภรณ์ แก้ว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    สังฆ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หน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มโ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วง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ินทร์ แว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รณ    คำพ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น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รักษ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    บรรพ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สิ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ัตน์ดา    ล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ภานุ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์ติเกียรติ   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ร ปา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ชอบม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จาก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    เก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    อุปเถ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วิมล เ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ลักษณ์ อาศัย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อุมา    พึ่ง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ดา กล่ำ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กมล กษมา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ถั่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ประสม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สุระ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พ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พาวรรณ สุขท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ิตา สมค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ะพี ปัตตาเท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ธติกานต์ ส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มา    ห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    พยัค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วรรณ    บุต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่นแก้ว ดี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ชูชื่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ฉันท์ เขียว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จันทร์ทรา โพธิ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ม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นา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113 </w:t>
          </w:r>
          <w:r>
            <w:rPr>
              <w:rFonts w:ascii="CordiaUPC" w:hAnsi="CordiaUPC" w:eastAsia="Angsana New"/>
              <w:b/>
              <w:b/>
            </w:rPr>
            <w:t>สถิติ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