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   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ปภา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    เหน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ทั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ส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ฌา พฤกษ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ชัช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