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   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    พล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ญาดา อ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ทองอา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ภรณ์ สีท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ธีรัตน์เมธ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บอร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ั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ส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มือง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ระ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ย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จัน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ถ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ทองแก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ปล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ษ์ 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ช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ัส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รัตธ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ร จุนทว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3 </w:t>
          </w:r>
          <w:r>
            <w:rPr>
              <w:rFonts w:ascii="CordiaUPC" w:hAnsi="CordiaUPC" w:eastAsia="Angsana New"/>
              <w:b/>
              <w:b/>
            </w:rPr>
            <w:t>การจัดการปัญหาสังคม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