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วรัชญา เสือส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นุช สุข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ชล บ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อ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    ปะจ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ียา พ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า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์ธนพน วิริยะร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ำร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ต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ันติล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ียวรรณ พ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ดวงผ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รีห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จักรพันธุ์ ช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พ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ัชกร คล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ังข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ัลย์ วิเชีย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สุขว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น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วัฒน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ุคัน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ินทร์ ไกร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สร้อ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้อ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ช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ดอ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สิข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ประส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ดา ปุ้ง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รานรี 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อด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ส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   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    หง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พร พิมพ์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ยุ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ธิป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พียงโ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ค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เมฆา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า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ู้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ณุตม์ส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พัชร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ดา ห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ภา ป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ส์ ท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มี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ษตร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จึงส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ลาป้อม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ชัย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ลี่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พ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ชุ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แส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วรรณ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จ๊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้อพันธุ์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ิชญ์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อุ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นันท์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ีห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ช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ิด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ตอ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แย้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ตลา ส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ณี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ทอง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น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ว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ซ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โพ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เต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ชร์ ไชยศรีกุลว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เเ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ญา มณ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ียาร์ ธิด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อุ่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ภา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มฆ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ณี ทิ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เพิ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ด้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รวีรุ่ง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   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ภา ศรีคำ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ณ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ส    ย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 พิทักษ์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ภัทร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ยอดเยี่ย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    ขอเล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ัญจน์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 โพธิ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่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นี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คุณ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มัน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า ปิน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เดช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ปราบ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วรามุ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กุ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รินทร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วงศ์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มุข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ัตถ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ง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   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แ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อ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ธ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ล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ต่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ักการ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ฎิกรณ์ มี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ยุตม์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จ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อ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ชว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บ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วิยด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าน เหล็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ภ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ดทอง แก้วบุ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าวัลย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ระว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ั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ถุ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ร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ันทน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ย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    ภูริตา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เลอร์ ธนาธร ฮั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ูมิ พร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   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ินท์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ส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์ หวิง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่อน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าญ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    ประจ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อินทร์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ก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ภัก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ล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ทุมเท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   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ีย์ญ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ภ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ครุฑ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ตั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ต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เรน จอย คลีเมนท์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นา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ด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มา ชูค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สะริ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สิฏฐ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ข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ศฤษ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ค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ไปร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ิกา เหล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ศรี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วั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พัต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วรรณ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สดาวดี จำน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พ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ัศ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ะ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เตีย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อ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ข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ส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ผุยคำพ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   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กร ล้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มนกาญจน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ผ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ยา แก้ว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ด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ธช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เอี้ยง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ด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ัง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้อ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ห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ณนิ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ิฎพล สุริยะ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ห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นาถ สกุลอิ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   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ะ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าย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ศิร์ สงวน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      ปรีชา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    แส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ใ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สม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ธฐวัฒน์ จี๊ดกล่ำ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ณ์    ฉ่ำ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งค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ร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นต์ภูมิ   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ัช รัตติรว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    อรุณปรี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ินท์ เถีย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หา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องไว เรือง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พฤกษ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   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ัต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   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รี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ฤทธิสา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ปราะ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ตาพ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นก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ณต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แส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ิย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ชย์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วิวัฒนา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ล นิ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ัส เมฆ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   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ราทอง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ผงนอก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   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ฎ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