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มุ่งเอื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สิทธิ์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กานต์ ทน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ันธ์ ผาร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พิมา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ัฐชา ทิว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ิฏฐ์อาภา ญาติ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มุงคุณคำช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ดา สิงห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นกวิน ภูชำ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ศรีบุญฮ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ก้วแห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งค์ชนิตา บุญห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หัดจ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สุหร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ฌอริลิณญ์ พิชญป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ญาดา แจ่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ชยา สุรัส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ฤมล เจริญก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นรงค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ทอง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ภา ฤทธิ์ส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ยอด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    แสงคำ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หลา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์พิชชา เจตน์ว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ฌา เฉื่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พหล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วงษ์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ธธิดา ชู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เพีย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ติภา เปี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ญ์ฑริดาศ์ ไชย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ทิราพร ธัญเมธ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ตา ไย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์ญา เท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ทร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รินดา ด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กาล เทีย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ันท์ หอม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 ชุ่ม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พล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พร เพ็ง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ณิภา แก้วป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ไท สร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ล่าบ้าน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ปรดปราน โฉมนิธ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ส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7380 </w:t>
          </w:r>
          <w:r>
            <w:rPr>
              <w:rFonts w:ascii="CordiaUPC" w:hAnsi="CordiaUPC" w:eastAsia="Angsana New"/>
              <w:b/>
              <w:b/>
            </w:rPr>
            <w:t>กฎหมายแรงงานและวิธีพิจารณาคดีแรง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