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ช่ว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ิกา โรจน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ลับ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งศ์ ล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เยี่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ธิชา ร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ไชย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   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ชรพล พ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เขต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ัชระ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ณ์ อินกก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เ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ย์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วิ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พ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ณ์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ฝ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ุ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จริญ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รณ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ยุระ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พี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ว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ุตตมะบู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ร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    เง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รเชษฐ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หวัง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ธีรภัทร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ย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จ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ลัง เท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ชญ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ชา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ชาตะ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สิ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จิ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พุทธ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ี ข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อรรถนนท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ก้ว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ภา โอปมา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เรือ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คุ้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แม่น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บุญเรือง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    โพธิ์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าน ศักดิ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จจัย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กง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ิ่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ง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งรัก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า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อ่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กษ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ด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มา ผ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บุญยะ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นันท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กาญจน์ เจิม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นฤมาณน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ประดิษฐ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น 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    สีด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พ็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แ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์ธนิษฐ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ี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่า    เมน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ธิดา รั่งกระโท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        ประชิ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ารี นาค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วิตรา น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า สม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ก้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เงีย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ไวย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งศ์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51 </w:t>
          </w:r>
          <w:r>
            <w:rPr>
              <w:rFonts w:ascii="CordiaUPC" w:hAnsi="CordiaUPC" w:eastAsia="Angsana New"/>
              <w:b/>
              <w:b/>
            </w:rPr>
            <w:t>หลัก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