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นุช ปะล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ฉิ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รีรัตน์ เพ็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   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แหล่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ส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ัน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ภู่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ป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ระแ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    แคล้ว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ปานดอก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บัญช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ณ์ ปร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สวัสดี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ขำจ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หวังเต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จันโท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ษ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ศูนย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นภ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ุพ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รินทร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ฟุ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คุ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สุข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สาย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ใส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จัน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ื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ึ่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ม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บุต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รัส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ศรี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วรรณป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ระงั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ญาภรณ์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า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ญาพร อักษ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สุวรรณ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พธ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นา เพ็ช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สุ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ชร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จามต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ัจจัย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ารุ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ชา เชีย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สวรรค์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ตติมา พิริย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ช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ัลย์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    หล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    วงษ์ภ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แต๊ะอ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สบ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ยอด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รูญ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เถาว์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ย์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ัตน์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วาปี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วั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ีรว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ล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ิญญ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ศรี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ันท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ิรุณไพ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ุน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แก่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 โหมก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แก้วเหล็ก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