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ศิลป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พัน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ตย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ลวรรณ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วิเศ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แ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ช่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ฟ่า 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ศรีคำ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ด่วนท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พร้อม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่า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ช่วย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ด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สภณเกษมวชิ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41 </w:t>
          </w:r>
          <w:r>
            <w:rPr>
              <w:rFonts w:ascii="CordiaUPC" w:hAnsi="CordiaUPC" w:eastAsia="Angsana New"/>
              <w:b/>
              <w:b/>
            </w:rPr>
            <w:t>วรรณกรรมอีส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