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80123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พยาบาลผู้ใหญ่และผู้สูงอายุ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