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กง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ุ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ารี นาค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าติ รัตนเก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สมัค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ัค สิร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คุณานนท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เฉลิมสิทธิ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กุ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ก้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ส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นื่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วัลย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์ สาย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หาริน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ตตร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ีป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พ็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พร ท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ล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งชาญ ข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บุ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การ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ฌา โยส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ลักษณ์ ฆ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    อ่ว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ตน์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ัก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วรรณป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ผิผ่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ชร์ นเ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ถะเกิ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วิ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ณา ฤกษ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ลือ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แพ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ย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    แดง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ยัคฆ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ักเช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ค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ัลยา 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พร นิลใหญ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กา แพง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ชร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ินท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 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อุด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ศิลา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า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ก้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สิ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ิ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ำ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บร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จาะ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วัฒน์ พิจิ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นพงศ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ปุร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ธิดา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รณ์ มห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หว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ุธ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ันประเภ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อ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รีย์ 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ิดา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ินจำ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 สิน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จร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อ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มุ่ง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ท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รรค์ อส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ร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มั่น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ัชรพ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า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ณภัส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ัทร์ สมมุติโชติ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ทับ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