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นุช สุข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ัลย์ วิเชีย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น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วงธรร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งศ์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ช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   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ยา กีรติ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ถ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ศิณา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งษ์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์ลดา นาค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วรรณ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ฎฎา ยิ้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พ็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   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พงศ์   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ศ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น้อ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โ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 เถ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ณทร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อนุสิกข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ฐนัย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ล่ห์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ชื้อกลางธน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แส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ล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ง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นฤมาณน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พ็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ศรี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รัส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ฉล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เล้าส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โส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   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    หมว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ด้ว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ตร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ัมพรอัจฉ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วัฐ ยี่สุ่นแ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ืชมงคล ยา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ชอบ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   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ทือ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นิ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าน ศักด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คล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โพท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    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ีห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ลิรัตน์ เกว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   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ติมา มู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ันธุ์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ัศน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ิล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ิพส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    ติชั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รินทร์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ุ่ม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ทัยเทพ เลิศ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ตั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    สีด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ล้อ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ิ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มัย สีล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วด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ยาวี ปุระส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    คำ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รีวิ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ุราชะ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งษ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ย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เทน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กัณห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น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หวั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ก โต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สิริ   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ร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คินี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คว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พว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ไคร้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กษ์ 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ม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ปราย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เอื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ศรี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พัต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   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ย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ก้ว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าด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ม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ฝน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มศร์ ภิพัฒน์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  อิ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ส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พราะ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โชคธรรมส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พาณิชย์วิย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กร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ตูม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ริน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บูรณะ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ันท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ดา หา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ร้อย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ั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ญญา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พ็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อ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พูน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ียรติ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รด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ขตอ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จัน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   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นิท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์รว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ส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รัตธ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่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นิภ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บศักดิ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ิมู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ปรส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ภู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ทา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ส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แก้วเ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ดชจิ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ลา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   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้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ร จุนทว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วิลัยแ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าญ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พร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 มูลกะ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พ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้ยม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มา ต้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พร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ท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    สังฆ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มโ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    กัล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    พั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   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    แฟ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    ฉลอ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ช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ำ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ทิพย์ เ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ทิพ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ร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จันทร์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 เพ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ดา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เทียน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ครื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จุ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ิช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นก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ข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จำเ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ลั่นแ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ธ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สราภรณ์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ำ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ผ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ศา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   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ดา สุริย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รณ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พุทธ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อ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ส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กุ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ภาศ แข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   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นธ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ค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นทัย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แพ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บอร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ระ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ถ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ทองแก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ปล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ษ์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ก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ทุมเท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เรน จอย คลีเมนท์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วั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วรรณ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ผุยคำพ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เรือ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ด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า ผ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พา วงษ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์ศิลป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ตยา พลอ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วร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พงษ์   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ทองอา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มือง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จัน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    รัตนจ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วรา หาส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สท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ิดต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นียม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วัฒน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    กอง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ไพ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ร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ดี แส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รา    ย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ณรงค์ ธรร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    จั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ิชชากร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ถิรพุทธิ์ ภู่พุก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ชร์ 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   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ณ์ เทศ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ยรินทร์ ชุณห์วิจ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ฒน์ วง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รัต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รือน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ศักดิ์สิทธิ์ เตช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พรศิลป์   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ศิลป์ กั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สุริยัน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 อภิชาติ อ้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กรณ์    ชัยศิรินิ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   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ศิริส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3 </w:t>
          </w:r>
          <w:r>
            <w:rPr>
              <w:rFonts w:ascii="CordiaUPC" w:hAnsi="CordiaUPC" w:eastAsia="Angsana New"/>
              <w:b/>
              <w:b/>
            </w:rPr>
            <w:t>ของดี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