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ำสุวิม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ที่ยงนนท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ทย์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ลักษณ์ รัต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ิศ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หิรั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า แอ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ศราภรณ์ ค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ตา ศรีม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ภรณ์ สูงโนน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กษา จันทร์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ขา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ดา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ศรี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ช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ลี๊ยบ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สอ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ี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ช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เห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เ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ีณา ฤกษ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อุทั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ภา หานุ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ถ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ชาว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ค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คษา ฉ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จินทอง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ฝ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โสระธิ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ุจา หา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รินทร์ สวดธรรมกิต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ิดา วงค์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รัตน์ มอญ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สุข จิตละ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พิ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ดา   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พร พ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รีวิ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ญา ทาเพียร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สร้อ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แขวงแข่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แก้ว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ณัชญ์ โปร่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ิ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อี่ย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จ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กองพ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ข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สนา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นามโ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อิ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 เพ็งคำป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ลญา บัว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กษ์ อินธิ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ร ศรีล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ศักดิ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ศา แก้วปั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ารสำค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กิ่ง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จิตราเทพ ตั้งพิทักษ์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หลือ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ทอ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รายณ์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มะปราง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ธร อ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ศรีช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ารา ท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ตา พิม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ลาเด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า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ปะปะ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ัทร เก่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พ็ช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    ไชย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ชา ชา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4 </w:t>
          </w:r>
          <w:r>
            <w:rPr>
              <w:rFonts w:ascii="CordiaUPC" w:hAnsi="CordiaUPC" w:eastAsia="Angsana New"/>
              <w:b/>
              <w:b/>
            </w:rPr>
            <w:t>การคิด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