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ลัง เท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ต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มุ่ง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ชญ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   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6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