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กะเช่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ืน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ญารัตน์ ด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ทร์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ิศ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เต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นาค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ิตตา   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    แส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ค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    เพ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ญกฤษ เสี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   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ศรี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ซงด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แพท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 โพธิพัน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หรี่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นิพนธ์ นุ่ม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ชำนา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าญอนุ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อุปค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หล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ก์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ฒน์ หงษ์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นธุ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ัช นาค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นอ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112 </w:t>
          </w:r>
          <w:r>
            <w:rPr>
              <w:rFonts w:ascii="CordiaUPC" w:hAnsi="CordiaUPC" w:eastAsia="Angsana New"/>
              <w:b/>
              <w:b/>
            </w:rPr>
            <w:t>นิเวศวิทยา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