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ปล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บ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โรนนท์    พล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พจน์ จ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วน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ักดี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เหล็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์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เร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ิษฐ์ เ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ศรี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ก้ว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ประราช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วา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่ำ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บพ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ย เชื้อ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ทือ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ฏา ดว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ปร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ณพัฒน์ ไช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วนนท์ วาป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ันท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แน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แฉ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กะตัง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าม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รี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งกุฏ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ก้ว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สร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ผึ่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ทริกา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จาร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ตุ่นขา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ญา   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โ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ข็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ง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อินท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ชาดา   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สมกำ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หล็กค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ุทธ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ด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์ชฎ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โพธิ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ยว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ขีย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รัตน์ แต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จ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อาภา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หล่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คภร เตขวัญ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น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เห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าล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ดี แส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   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่ว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ษ์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แสงพ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พาะ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ภรณ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นก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บ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รัต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น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มฆ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ชม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ฉาย    สุวรรณ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คง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ต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ิริโช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แก้ว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ตี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หญ่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    ด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ราช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ีย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นภ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ณฐากร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ิชช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ษ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นัท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ู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อิ่ม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ศรี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ัก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เ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มาศ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บู่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ญจน์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ฮ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จบ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ฤกษ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เว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สุขสุ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รัตน์ เถ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ิ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ภัก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ผล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หาญ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ล้าย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หล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กมล 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อุท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ต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พทย์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ดุ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ท้า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โพธิรุก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นัน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ณะพงษ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ท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อด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ทว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ั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 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ณี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ณทิศ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   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มิ่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สดา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สุภัท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โ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    จั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ุ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า ขำ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ผ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ปช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ดา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ธน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ชญ์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ธศาสตร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ววอนันต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สุ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ีล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รัชตะ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ินตาว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โยธา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เ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ทิพย์ โ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ไว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จ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อ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้วง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มพ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ญาณาธิป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ชุ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ฏปภัส เกิ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ยู่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กมท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ลั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นี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งิ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ี่ แม็ค กุค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งา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บุญ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ต็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รัพย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ครองเคห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ไท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ล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ชุมพล ดีสมส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    พานิ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ลอ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เน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โ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ครือณร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ทธ์   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    กัณฑ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ปร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ศิร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กร ต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นะพล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ง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ิ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วรรณ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จิ ฮ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ขุ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ัฑ ผิว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ดวง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รัตน์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เปลี่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ธิมาภรณ์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ศรี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   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ียวพิศ เหง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วิ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หลือ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ข็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บดินท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ล วรนนไก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ำราบ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ชัย ทรัพย์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โส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ชา สีดาปุญ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   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ป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์สินี จารุ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โจ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ท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มะเดื่อ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นท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ธร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ญาพร ด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อุดมสุข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ุทธิ์ ก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พลับ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นิกา ฟ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ฑรวรรณ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รกนก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ักษ์ สุขหนอ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ย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ริ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ระงับ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าถ สันทาล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ิต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ตยา นาด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จันทร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เกียรติศักดิ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ดำ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คามตะ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ริ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จ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ดำเด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ขีย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ตันตะ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ช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พกร    เฮ้า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ำเนิ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ระด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