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น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   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คธรณ์ พิล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จ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ียน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ต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นันท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เล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ถีระ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แด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5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