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16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ถีระภ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ster of 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16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ส วั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ster of 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16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ทิพย์ น้ำเงินสกุล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ster of 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16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นันท์ อัศววัฒน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ster of 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16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แดง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ster of 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513 </w:t>
          </w:r>
          <w:r>
            <w:rPr>
              <w:rFonts w:ascii="CordiaUPC" w:hAnsi="CordiaUPC" w:eastAsia="Angsana New"/>
              <w:b/>
              <w:b/>
            </w:rPr>
            <w:t>ระเบียบวิธีวิจัยทางการบัญช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