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า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นตร์เสนี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ง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กู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ีห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ปุร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ท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รมท่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ข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พจน์ พจ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3 </w:t>
          </w:r>
          <w:r>
            <w:rPr>
              <w:rFonts w:ascii="CordiaUPC" w:hAnsi="CordiaUPC" w:eastAsia="Angsana New"/>
              <w:b/>
              <w:b/>
            </w:rPr>
            <w:t>การแก้ปัญหาความขัดแย้งและการเจรจาต่อรอง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