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ิตติคุณ ท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ทร วอนไ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หญิงกนรรธพร แส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ณิ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ิตติ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    นิ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ย เล เต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พัฒ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ไท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5 </w:t>
          </w:r>
          <w:r>
            <w:rPr>
              <w:rFonts w:ascii="CordiaUPC" w:hAnsi="CordiaUPC" w:eastAsia="Angsana New"/>
              <w:b/>
              <w:b/>
            </w:rPr>
            <w:t>สัมมนา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