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กษ์ ปทุ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งา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วิกัย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า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สุข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    ว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    วลุ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ฐเชต ไกร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   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ัฒน์ พวงกม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สัตย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ธนัช   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ฒน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ตนุภัทร รุ่งเร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ยศ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ทอง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สอน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ากร วงศ์ดว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รรธน์    ณ ระ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   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พ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    ภู่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มงค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ชัย พ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กษ์ ท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    เชาว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ถาวรวิไล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ุมพล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สุข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สา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รรถพล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3 </w:t>
          </w:r>
          <w:r>
            <w:rPr>
              <w:rFonts w:ascii="CordiaUPC" w:hAnsi="CordiaUPC" w:eastAsia="Angsana New"/>
              <w:b/>
              <w:b/>
            </w:rPr>
            <w:t>ความสัมพันธ์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