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นทร์รด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ป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ยมงคล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ภ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คุณ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ลาภ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มุสิก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