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มาศ เหล่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ปัจจัย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ศุจี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ิมม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ัฒน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ัญญ์ภัค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ถั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ญา อ้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หลือ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ชมพู ค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บุญ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พะ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คำ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ันธ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ธรรมปัต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ุภ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พร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ทอง อ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ฆ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ดาทิพย์ จิต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คุณ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ัด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พร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อ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ฝ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พล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รัช กลั่น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ยา คำ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ว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ร้อย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เพ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ร แก้วประเสริฐ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หุ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วี ทรงศักดิ์ร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ป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อินทร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งาม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เร็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ยัคฆเด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้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ทอง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17 </w:t>
          </w:r>
          <w:r>
            <w:rPr>
              <w:rFonts w:ascii="CordiaUPC" w:hAnsi="CordiaUPC" w:eastAsia="Angsana New"/>
              <w:b/>
              <w:b/>
            </w:rPr>
            <w:t xml:space="preserve">การแปลภาษาจีน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