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ต็ม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หนู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    มนต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ร์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เรศวรัตน์ ช่าง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ภวัต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วงษ์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คง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สิทธินนท์ พิณ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์บดินทร์ เห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ัชระ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นจ์ ซา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ป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ียา พาล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ชยา โ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วนพฤกษ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สิงห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ะดา หม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แจ่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ยาพร หง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ศศิธีรธรณ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อ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บู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    ส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ท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ฏ ช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ศร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ฒิ มหา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เล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มุ่งเต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สกุล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าติ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พุทธ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โ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มณ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ปล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ลิรัตน์ เกว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ภมร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หม สุวรรณ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สลักหงส์ ดว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โส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หา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ภาด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งษ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ทีย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ลี ดำร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ฉันทวัฒน์    ปิ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อ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ญะชัย พล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ท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ย์ เปี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จันทร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ฤต บุญ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วัชร์    พลานิ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ตั้งไพบูลย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น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วรรณ พั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แบ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    อาจ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วรรณ ทา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อ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ลั่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า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น้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ผลช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บ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สงภ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ใช้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สุปิรัย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ประมั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ทอง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ยศ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สุภาพ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่อ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เดช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กิด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ชัยน้ำ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งทุ่ง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นต์ ศรี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นันน์ 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ิมพ์ พัฒน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ลณี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ธุระ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ปัตติธร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มล อั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ทว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ธิชา   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คำ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   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ก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ก้ว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ภา ไชยด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มอ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ลักษณ์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ถาว์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74 </w:t>
          </w:r>
          <w:r>
            <w:rPr>
              <w:rFonts w:ascii="CordiaUPC" w:hAnsi="CordiaUPC" w:eastAsia="Angsana New"/>
              <w:b/>
              <w:b/>
            </w:rPr>
            <w:t xml:space="preserve">ประมวลกฎหมายอาญา </w:t>
          </w:r>
          <w:r>
            <w:rPr>
              <w:rFonts w:eastAsia="Angsana New" w:ascii="CordiaUPC" w:hAnsi="CordiaUPC"/>
              <w:b/>
            </w:rPr>
            <w:t xml:space="preserve">2 : </w:t>
          </w:r>
          <w:r>
            <w:rPr>
              <w:rFonts w:ascii="CordiaUPC" w:hAnsi="CordiaUPC" w:eastAsia="Angsana New"/>
              <w:b/>
              <w:b/>
            </w:rPr>
            <w:t>ภาคความผิ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