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ก้วพา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ย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 กอร์ สัจเด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วี ยุทธ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ิชญ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หง้า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วช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วุฒิ พึ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ุ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วี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ซี่ยงหว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